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1"/>
        <w:widowControl/>
        <w:bidi w:val="0"/>
        <w:spacing w:lineRule="atLeast" w:line="240" w:before="0" w:after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color w:val="000000"/>
        </w:rPr>
        <w:t>Załącznik nr 3 do Specyfikacji Istotnych Warunków Zamówienia</w:t>
      </w:r>
    </w:p>
    <w:p>
      <w:pPr>
        <w:pStyle w:val="Normal"/>
        <w:spacing w:lineRule="auto" w:line="276" w:before="0" w:after="0"/>
        <w:ind w:left="4592" w:right="0" w:firstLine="6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ind w:left="4592" w:right="0" w:firstLine="6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ind w:left="4592" w:right="0" w:firstLine="6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76" w:before="0" w:after="0"/>
        <w:ind w:left="5272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rchiwum Państwowe w </w:t>
      </w:r>
      <w:r>
        <w:rPr>
          <w:rFonts w:cs="Arial" w:ascii="Arial" w:hAnsi="Arial"/>
          <w:b/>
          <w:bCs/>
          <w:sz w:val="21"/>
          <w:szCs w:val="21"/>
        </w:rPr>
        <w:t>Koszalinie</w:t>
      </w:r>
    </w:p>
    <w:p>
      <w:pPr>
        <w:pStyle w:val="Normal"/>
        <w:spacing w:lineRule="auto" w:line="276" w:before="0" w:after="0"/>
        <w:ind w:left="5272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Marii Skłodowskiej-Curie 2</w:t>
      </w:r>
    </w:p>
    <w:p>
      <w:pPr>
        <w:pStyle w:val="Normal"/>
        <w:spacing w:lineRule="auto" w:line="276" w:before="0" w:after="0"/>
        <w:ind w:left="5272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5-803 Koszalin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KRS/NIP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</w:rPr>
        <w:t>Pełnienie funkcji inwestora zastępczego przy realizacji inwestycji budowlanej pn. „Rozbudowa i przebudowa Archiwum Państwowego w Koszalinie”,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znak: AG.26.3.2018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Archiwum Państwowe w Koszalinie</w:t>
      </w:r>
      <w:r>
        <w:rPr>
          <w:rFonts w:cs="Arial" w:ascii="Arial" w:hAnsi="Arial"/>
          <w:i/>
          <w:sz w:val="21"/>
          <w:szCs w:val="21"/>
        </w:rPr>
        <w:t>,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ust. 1 pkt 2 ppkt 2.1-2.3 rozdziału V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ust. 1 pkt 2 ppkt 2.1-2.3 rozdziału V Specyfikacji Istotnych Warunków Zamówieni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polegam na zasobach następującego/ych podmiotu/ów ………………………………….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;ËÎĚĺ" w:cs="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bidi="hi-IN" w:eastAsia="zh-C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3:00Z</dcterms:created>
  <dc:creator>Remigiusz Stępień</dc:creator>
  <dc:description/>
  <cp:keywords/>
  <dc:language>en-US</dc:language>
  <cp:lastModifiedBy>jlarwinska</cp:lastModifiedBy>
  <cp:lastPrinted>2016-07-26T10:32:00Z</cp:lastPrinted>
  <dcterms:modified xsi:type="dcterms:W3CDTF">2019-01-29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